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Используйте в работе новые коды доходов и вычетов по НДФ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иводите в справках о доходах, которые запрашивают сотрудники, новые коды вычетов и доходов. Эти коды налоговики разработали и для справок, которые компании сдают в составе годового 6-НДФЛ. Коды найдете в 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е ФНС от 09.01.2024 № ЕД-7-11/3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 Применять их нужно в справках, которые выдаете начиная с 20 февра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ФНС скорректировала наименования кодов стандартных детских вычетов с 126-го по 149-й. Сами коды при этом остались прежними. Но они теперь распространяются и на вычеты на детей или подопечных, которых суд признал недееспособ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логовики добавили три новых кода доходов. Ставьте их в справках о доходах за 2024 год, которые, в том числе, будете выдавать сотрудник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</w:t>
      </w:r>
      <w:r>
        <w:rPr>
          <w:rFonts w:eastAsia="Georgia" w:cs="Georgia" w:ascii="Georgia" w:hAnsi="Georgia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2017 — для выплат при разъездном характере работы и надбавок вахтовикам. Код применяют для сумм свыше 700 руб. за каждый день выполнения работы в России и свыше 2500 руб. — за ее предел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</w:t>
      </w:r>
      <w:r>
        <w:rPr>
          <w:rFonts w:eastAsia="Georgia" w:cs="Georgia" w:ascii="Georgia" w:hAnsi="Georgia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2018 — для компенсаций за каждый день дистанционной работы, которые превысили 35 руб. при отсутствии подтверждающих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</w:t>
      </w:r>
      <w:r>
        <w:rPr>
          <w:rFonts w:eastAsia="Georgia" w:cs="Georgia" w:ascii="Georgia" w:hAnsi="Georgia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253 — для вычета суммы накопленного процентного (купонного) дох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А вот прежний код 601 «Сумма, уменьшающая налоговую базу по доходам в виде дивидендов» вам больше не понадобится. Его отменили начиная с отчетности за 2024 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hyperlink r:id="rId3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приказ ФНС от 09.01.2024 № ЕД-7-11/3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5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4866836" TargetMode="External"/><Relationship Id="rId3" Type="http://schemas.openxmlformats.org/officeDocument/2006/relationships/hyperlink" Target="https://e.glavbukh.ru/npd-doc?npmid=99&amp;npid=1304866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49:00Z</dcterms:created>
  <dc:creator>apkpressa@outlook.com</dc:creator>
  <dc:description/>
  <cp:keywords/>
  <dc:language>en-US</dc:language>
  <cp:lastModifiedBy>apkpressa@outlook.com</cp:lastModifiedBy>
  <dcterms:modified xsi:type="dcterms:W3CDTF">2024-03-20T13:49:00Z</dcterms:modified>
  <cp:revision>2</cp:revision>
  <dc:subject/>
  <dc:title/>
</cp:coreProperties>
</file>